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6-09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А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8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Козловой М.В., Глен А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О.А.М. и О.И.И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А.М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 xml:space="preserve">28.08.2017 г. в АПМО поступила жалоба доверителей </w:t>
      </w:r>
      <w:r>
        <w:rPr/>
        <w:t>О.А.М. и О.И.И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в которой сообщается, что адвокат без заключения соглашения об оказании правовой помощи, на основании доверенности представлял интересы заявителей по гражданскому делу в Т. районном суде г. М. Вместо соглашения с адвокатом доверители по рекомендации адвоката заключили договор с ООО «Х» и внесли в кассу организации 40 000 руб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: некачественно оказал юридическую помощь, не сообщил доверителю о результате рассмотрения дела, не подал апелляционную жалобу на решение суда об отказе в иске, не выходит на связь с доверителем длительное время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жалобе ставится вопрос о возбуждении в отношении адвоката дисциплинарного производства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обращение Уполномоченного по правам человека в г. Ч. МО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представление заведующего Ч. филиалом МОКА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доверенность на ведение дела в суде на имя С.А.М. от 04.08.2016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сковое заявление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ешение Т. районного суда г. М. от 16.05.2017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апелляционная жалоба М.Е.В.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договор на оказание юридических услуг с ООО «Х»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витанция ООО «Х» о внесении 40 000 руб.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жалобы, пояснив, что действительно принимал участие без заключения соглашения в одном судебном заседании Т. районного суда г. М. 16 мая 2017 г., действуя безвозмездно и по просьбе доверителя. Указывает, что в начале августа 2016 г. к нему на прием пришла О.А.Г. по вопросу предоставления правовой помощи по вопросу включения требований ее племянницы М.Е.В. в состав кредиторов банка-банкрота, и он рекомендовал ей заключить договор с ООО «Х», т.к. там есть специалисты по банковскому праву. Далее он отношений с О.А.Г. не имел вплоть до мая 2017 г., когда по просьбе его пасынка Ч.И.С. (сотрудника ООО «Х») принял участие в судебном заседании 16.05.2017 г., о чем предварительно уведомил О.А.Г. Иные обязательства перед О.А.Г. он на себя не принимал, поручения на подачу апелляционной жалобы по делу она ему не давал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етализация по номеру мобильного телефона С.А.М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нформация по делу с сайта Т. районного суда г. М.</w:t>
      </w:r>
    </w:p>
    <w:p>
      <w:pPr>
        <w:pStyle w:val="Style23"/>
        <w:ind w:firstLine="708"/>
        <w:jc w:val="both"/>
        <w:rPr/>
      </w:pPr>
      <w:r>
        <w:rPr>
          <w:szCs w:val="24"/>
        </w:rPr>
        <w:t>Адвокат С.А.М. и заявители О.А.М., О.И.И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, письменных объяснений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С.А.М. на основании доверенности 16.05.2017 г. представлял интересы заявителей (третьих лиц по гражданскому делу) в судебном заседании в Т. районном суде г. 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оответствие с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В материалах рассматриваемого дисциплинарного производства не содержится надлежащих доказательств неисполнения адвокатом своих профессиональных обязанностей, указанного в жалобе. Кроме того, при отсутствии письменного соглашения об оказании юридической помощи, комиссия лишена возможности оценить объем обязанностей, принятых адвокатом для исполнения поручения довери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Вместе с тем,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факта оказания юридической помощи заявителям в виде представительства по гражданскому делу </w:t>
      </w:r>
      <w:r>
        <w:rPr>
          <w:szCs w:val="24"/>
        </w:rPr>
        <w:t>в Т. районном суде г. М. без заключения письменного соглашени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Таким образом, факт оказания адвокатом юридической помощи без заключения письменного соглашения подтверждается материалами дисциплинарного производ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С.А.М. нарушений п.п. 1 п. 1 ст. 7, п. 1 и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ями О.А.М., О.И.И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С.А.М. нарушения норм законодательства об адвокатской деятельности и адвокатуре и Кодекса профессиональной этики адвоката, а именно нарушений п.п. 1 п. 1 ст. 7, п. 1 и 2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ями О.А.М., О.И.И., выразившееся в нарушении порядка оформления оказания юридической помощи</w:t>
      </w:r>
      <w:r>
        <w:rPr/>
        <w:t xml:space="preserve">, а именно оказания юридической помощи в виде </w:t>
      </w:r>
      <w:r>
        <w:rPr>
          <w:rFonts w:eastAsia="Calibri"/>
          <w:color w:val="000000"/>
          <w:szCs w:val="24"/>
        </w:rPr>
        <w:t>представительства</w:t>
      </w:r>
      <w:r>
        <w:rPr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по гражданскому делу </w:t>
      </w:r>
      <w:r>
        <w:rPr>
          <w:szCs w:val="24"/>
        </w:rPr>
        <w:t>в Т. районном суде г. М. без заключения письменного соглашения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8T09:20:00Z</dcterms:modified>
  <cp:revision>220</cp:revision>
  <dc:subject/>
  <dc:title>ЗАКЛЮЧЕНИЕ  КВАЛИФИКАЦИОННОЙ КОМИССИИ</dc:title>
</cp:coreProperties>
</file>